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acia nuevas relaciones de género</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Sociedad patriarcal</w:t>
      </w:r>
    </w:p>
    <w:p>
      <w:pPr>
        <w:pStyle w:val="Normal"/>
        <w:ind w:firstLine="708"/>
        <w:jc w:val="both"/>
        <w:rPr>
          <w:rFonts w:ascii="Arial" w:hAnsi="Arial" w:cs="Arial"/>
        </w:rPr>
      </w:pPr>
      <w:r>
        <w:rPr>
          <w:rFonts w:cs="Arial" w:ascii="Arial" w:hAnsi="Arial"/>
        </w:rPr>
        <w:t>La mujer pobre vive “doblemente oprimida y marginada” (Puebla, 1134). Es oprimida tanto por ser pobre como por ser mujer. La desigualdad entre ricos y pobres ha de llevarnos a identificar y hacer frente a las desigualdades entre varones y mujeres, la cual atraviesa toda la sociedad: los varones son definidores de las decisiones en la familia, dispone como únicamente suyos los recursos y bienes familiares, ya en la vida pública ocupan tradicionalmente los puestos públicos de poder y decisión. Las mujeres son relegadas a las tareas reproductivas y domésticas. Los asuntos de género tienen que ver en directo con relaciones de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s relaciones de desigualdad aparecen como naturales porque toda la gente nace, crece y se desarrolla dentro de una sociedad patriarcal. Cada persona ha internalizado un rol, y cuanto menos acceso se tenga a la educación, más honda es la concepción de que los varones tienen un rol de más control de los bienes y recursos, de dominio sobre las decisiones y para controlar la dimensión de la vida pública. La mujer, por su parte, es para estar más en el espacio doméstico, “el hombre es de la calle, la mujer es de la casa”. Una sociedad patriarcal  es aquella en donde las relaciones de poder están controladas por los varones, mientras las mujeres aparecen en segundo plano, y en el mejor de los casos, como ayudantes de los varones. Cuando en una sociedad patriarcal un hombre resalta por su poder y sus privilegios, y tiene una mujer hermosa, inteligente y creativa, se suele decir que “detrás de un gran hombre, siempre hay una gran mujer”.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ultura patrimonial-machista</w:t>
      </w:r>
    </w:p>
    <w:p>
      <w:pPr>
        <w:pStyle w:val="Normal"/>
        <w:ind w:firstLine="708"/>
        <w:jc w:val="both"/>
        <w:rPr>
          <w:rFonts w:ascii="Arial" w:hAnsi="Arial" w:cs="Arial"/>
        </w:rPr>
      </w:pPr>
      <w:r>
        <w:rPr>
          <w:rFonts w:cs="Arial" w:ascii="Arial" w:hAnsi="Arial"/>
        </w:rPr>
        <w:t>Las desigualdades entre varones y mujeres en una sociedad patriarcal se apoyan en la cultura patrimonial-machista: desde que nacemos se nos va educando para obedecer y ser fieles a las decisiones del varón, quien es propietario de la casa, el terreno, los animales, el dinero que entra al hogar, la mesa y las sillas. Y es propietario del tiempo y de quienes viven en la casa, comenzando por su mujer y siguiendo con las hijas e hijos. El hombre dispone de las cosas y las usa según sus conveniencias, que pueden ser para bien de su familia, pero también pueden ser para malversarlas, por ejemplo, si usa el dinero y los recursos para vicios personales. La mujer y la familia deben obedecer y ser fieles al hombre en todo. El hombre, en cambio, no está obligado a obedecer y ser fiel ni a su mujer ni a sus hijos e hijas. Por eso, parece normal el dicho de algunas mujeres: “el hombre es esposo de la puerta para dentro, pero de la puerta para afuera es libre”.</w:t>
      </w:r>
    </w:p>
    <w:p>
      <w:pPr>
        <w:pStyle w:val="Normal"/>
        <w:jc w:val="both"/>
        <w:rPr>
          <w:rFonts w:ascii="Arial" w:hAnsi="Arial" w:cs="Arial"/>
        </w:rPr>
      </w:pPr>
      <w:r>
        <w:rPr>
          <w:rFonts w:cs="Arial" w:ascii="Arial" w:hAnsi="Arial"/>
        </w:rPr>
      </w:r>
    </w:p>
    <w:p>
      <w:pPr>
        <w:pStyle w:val="Normal"/>
        <w:jc w:val="both"/>
        <w:rPr/>
      </w:pPr>
      <w:r>
        <w:rPr>
          <w:rFonts w:cs="Arial" w:ascii="Arial" w:hAnsi="Arial"/>
        </w:rPr>
        <w:t>La cultura patrimonial-machista nos lanza a la sociedad patriarcal para buscar a quien obedecer, y en la vida pública nos atrapa la política patrimonial la cual nos educa para convencernos de que el Estado y todos sus recursos son propiedad de los políticos varones, y que si los obedecemos nos retribuirán construyendo puentes, centros de salud, escuelas, hospitales. Y si somos obedientes a su partido, nos podrá colocar en un trabajo. Así como el varón es propietario de la casa, los políticos varones (o las mujeres con el rol patriarcal) son propietarios de los recursos del país y del Estado y los pueden usar a su gusto y antojo. Aquí se encuentra el sustento de las desigualdades en las relaciones entre los varones y las mujer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ué dice la Biblia</w:t>
      </w:r>
    </w:p>
    <w:p>
      <w:pPr>
        <w:pStyle w:val="Normal"/>
        <w:ind w:firstLine="708"/>
        <w:jc w:val="both"/>
        <w:rPr>
          <w:rFonts w:ascii="Arial" w:hAnsi="Arial" w:cs="Arial"/>
        </w:rPr>
      </w:pPr>
      <w:r>
        <w:rPr>
          <w:rFonts w:cs="Arial" w:ascii="Arial" w:hAnsi="Arial"/>
        </w:rPr>
        <w:t>La Biblia fue escrita por varones dentro de una sociedad patriarcal. La Biblia refleja la fe de mucha gente, pero recoge también la cultura en la que se encarnó esa fe. La Biblia, por ejemplo, nos comunica el testimonio de fe de que en el origen de la humanidad, estuvo la voluntad creadora y amorosa de Dios. Pero los escritos reflejan la cultura patrimonial y la sociedad patriarcal, de manera que en lugar de presentar a la mujer como la que fecunda al género humano, la misma brota de la costilla del varón, y cuando se habla del origen de la desobediencia, se pone a la mujer en el primer plano. Parece que es la mujer la que provoca la caída del varón, y siempre coloca a éste más cerca de Dios.</w:t>
      </w:r>
    </w:p>
    <w:p>
      <w:pPr>
        <w:pStyle w:val="Normal"/>
        <w:jc w:val="both"/>
        <w:rPr>
          <w:rFonts w:ascii="Arial" w:hAnsi="Arial" w:cs="Arial"/>
        </w:rPr>
      </w:pPr>
      <w:r>
        <w:rPr>
          <w:rFonts w:cs="Arial" w:ascii="Arial" w:hAnsi="Arial"/>
        </w:rPr>
      </w:r>
    </w:p>
    <w:p>
      <w:pPr>
        <w:pStyle w:val="Normal"/>
        <w:jc w:val="both"/>
        <w:rPr/>
      </w:pPr>
      <w:r>
        <w:rPr>
          <w:rFonts w:cs="Arial" w:ascii="Arial" w:hAnsi="Arial"/>
        </w:rPr>
        <w:t>Estos escritos recogen la voluntad salvadora de Dios, las desviaciones patriarcales es estricta responsabilidad de los escritores, condicionados por su cultura y la sociedad de su tiempo. Muchas veces los textos de la Biblia dejan establecida la supremacía del varón sobre la mujer, y la voluntad liberadora de Dios a veces queda oscurecida por las desviaciones patriarcales de los hombres que escribieron los textos bí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iempos de Jesús, la marginación de la mujer era todavía peor. Jesús, en contra de todas las normas establecidas por la cultura patrimonial y de su sociedad patriarcal, incluye a las mujeres como sus discípulas. Ellas tienen nombre propio: María Magdalena, María la mamá de Santiago el menor, Salomé, Juana la mujer de Cusa, Susana. El Evangelio de Lucas añade que a Jesús le seguían muchas mujeres (Lc 8, 1-3; 23, 49). Jesús quebranta varias costumbres y leyes que discriminan a las mujeres de su tiempo. Por ejemplo, mantiene una profunda amistad con Marta y María (Lc 10, 38); habla en público con la samaritana (Jn 4, 5-26) cosa que no estaba permitido hasta el punto que sus discípulos se sorprenden de ello.; libera a la mujer que iba a ser lapidada por causa de unas leyes discriminatorias que penalizan el adulterio de la mujer, pero no del hombr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iferencias ideológicas y diferencias biológicas</w:t>
      </w:r>
    </w:p>
    <w:p>
      <w:pPr>
        <w:pStyle w:val="Normal"/>
        <w:ind w:firstLine="708"/>
        <w:jc w:val="both"/>
        <w:rPr/>
      </w:pPr>
      <w:r>
        <w:rPr>
          <w:rFonts w:cs="Arial" w:ascii="Arial" w:hAnsi="Arial"/>
        </w:rPr>
        <w:t xml:space="preserve">Las relaciones de género, es decir las relaciones varones-mujeres, mujeres-varones, tienen que ver en directo con relaciones de poder, y en estas relaciones, las mujeres tienen todas las de perder porque la sociedad está organizada para darle primacía al varón. La mujer es calificada como el sexo débil, y con ello se afirma que en cualquier relación de poder los hombres, por el hecho de serlo, llevan la ventaja sobre las mujeres. </w:t>
      </w:r>
    </w:p>
    <w:p>
      <w:pPr>
        <w:pStyle w:val="Normal"/>
        <w:jc w:val="both"/>
        <w:rPr>
          <w:rFonts w:ascii="Arial" w:hAnsi="Arial" w:cs="Arial"/>
        </w:rPr>
      </w:pPr>
      <w:r>
        <w:rPr>
          <w:rFonts w:cs="Arial" w:ascii="Arial" w:hAnsi="Arial"/>
        </w:rPr>
      </w:r>
    </w:p>
    <w:p>
      <w:pPr>
        <w:pStyle w:val="Normal"/>
        <w:jc w:val="both"/>
        <w:rPr/>
      </w:pPr>
      <w:r>
        <w:rPr>
          <w:rFonts w:cs="Arial" w:ascii="Arial" w:hAnsi="Arial"/>
        </w:rPr>
        <w:t>La sociedad nos enseña un patrón de conducta desde que somos unas criaturitas, con una serie de roles que hacen marcar muchas diferencias entre los varones y las mujeres. Desde la niñez se nos educa que una niña es para la cocina, y le enseñan a jugar a la cocina y a la casa, mientras que el niño aprende a jugar con carritos, pistolas, a montar a caballitos y a jugar con pelotas. Si una niña se mete a jugar con cosas de varones le dicen “varonera”, y si el niño juega con muñecas o con cosas de cocina, le dicen “mariqui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das esas diferencias se establecen por mentalidad y por la cultura patrimonial-machista. Son diferencias ideológicas que expresan una manera de convivir en donde a los niños se les educa para ser “fuertes”, “duros”, “recios”, “machos”, mientras a las niñas a que sean justamente el sexo débil de la sociedad: lloronas, domésticas, tiernas, sumisas, sentimentales. Esa manera de convivir oculta relaciones de poder de dominio de los varones sobre las mujeres. Por eso son diferencias ideológicas, y no diferencias natura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hacemos un pequeño esfuerzo de ir más allá de las apariencias, nos iremos dando cuenta que las diferencias reales y naturales son bastante menos que las que nos ofrece el patrón patriarcal de la sociedad. En efecto, existen diferencias entre varones y mujeres. Pero son diferencias biológicas y no ideológicas. Las diferencias ideológicas son creadas a lo largo de la vida. Las diferencias biológicas vienen desde que nacemos. Son diferencias naturales. Así, los varones nacen con pene y las mujeres con vagina; los varones desarrollan bigote y barba y les crece lo que solemos llamar “manzanita” en la garganta, mientras que las mujeres desarrollan los pechos o las chiches. Los varones producen espermatozoides mientras que las mujeres tienen óvulos; las mujeres menstrúan y paren a sus hijos e hijas, y los varones no.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exo débil?</w:t>
      </w:r>
    </w:p>
    <w:p>
      <w:pPr>
        <w:pStyle w:val="Normal"/>
        <w:ind w:firstLine="708"/>
        <w:jc w:val="both"/>
        <w:rPr/>
      </w:pPr>
      <w:r>
        <w:rPr>
          <w:rFonts w:cs="Arial" w:ascii="Arial" w:hAnsi="Arial"/>
        </w:rPr>
        <w:t xml:space="preserve">Ya hemos dicho que una diferencia ideológica es que los varones son calificados como el “sexo fuerte” mientras que las mujeres son el “sexo débil”. Sin embargo, los expertos en estos temas biológicos nos recuerdan que ni las mujeres nacen débiles ni los varones nacen fuertes. Nacen varones y nacen mujeres y punto, con sus diferencias biológicas complementarias, pero en igualdad de condiciones. Es la sociedad la que establece las otras diferencias, como las hemos anotado antes. Los expertos dicen, sin embargo, que si tuviésemos que hacer diferencias, biológicamente todas las personas nacemos siendo femeninas. Dicen los expertos que en las primeras semanas lo que se desarrolla en el vientre materno es lo femenino, y es hasta después de la doce semanas cuando se define si lo fecundado seguirá siendo femenino o si, por el contrario, toma el camino de lo masculino. Por eso, se explica que los varones, todos, tienen, por ejemplo, el par de chichitas, porque al fecundarnos dimos los primeros pasos sólo con información femenina. Todos nacemos con la información femenina, es sólo después que se define si nos desarrollamos como mujeres o nos desarrollamos como varones. En ese sentido, biológicamente no existe sexo fuerte o sexo débil, pero si tuviésemos que decidirnos por uno de los dos, no sería el masculino, sino el femenino el sexo fuert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es-HN"/>
        </w:rPr>
      </w:pPr>
      <w:r>
        <w:rPr>
          <w:rFonts w:cs="Arial" w:ascii="Arial" w:hAnsi="Arial"/>
          <w:lang w:val="es-HN"/>
        </w:rPr>
      </w:r>
    </w:p>
    <w:p>
      <w:pPr>
        <w:pStyle w:val="Normal"/>
        <w:ind w:firstLine="708"/>
        <w:jc w:val="both"/>
        <w:rPr>
          <w:rFonts w:ascii="Arial" w:hAnsi="Arial" w:cs="Arial"/>
          <w:lang w:val="es-HN"/>
        </w:rPr>
      </w:pPr>
      <w:r>
        <w:rPr>
          <w:rFonts w:cs="Arial" w:ascii="Arial" w:hAnsi="Arial"/>
          <w:lang w:val="es-HN"/>
        </w:rPr>
      </w:r>
    </w:p>
    <w:p>
      <w:pPr>
        <w:pStyle w:val="Normal"/>
        <w:jc w:val="both"/>
        <w:rPr>
          <w:rFonts w:ascii="Arial" w:hAnsi="Arial" w:cs="Arial"/>
          <w:u w:val="single"/>
        </w:rPr>
      </w:pPr>
      <w:r>
        <w:rPr>
          <w:rFonts w:cs="Arial" w:ascii="Arial" w:hAnsi="Arial"/>
          <w:u w:val="single"/>
        </w:rPr>
        <w:t>Ni más ni menos; hacia una equidad de género</w:t>
      </w:r>
    </w:p>
    <w:p>
      <w:pPr>
        <w:pStyle w:val="Normal"/>
        <w:ind w:firstLine="708"/>
        <w:jc w:val="both"/>
        <w:rPr/>
      </w:pPr>
      <w:r>
        <w:rPr>
          <w:rFonts w:cs="Arial" w:ascii="Arial" w:hAnsi="Arial"/>
        </w:rPr>
        <w:t xml:space="preserve">La humanidad no nació como sociedad patriarcal ni la cultura en la que nacimos ni en la que nacieron nuestros antepasados ha sido patrimonial desde que nació la historia humana. La sociedad patriarcal es una criatura, y por eso mismo, se puede morir y puede surgir otra sociedad que no sea patriarcal. La sociedad patriarcal es fruto y creación humana, y las relaciones de poder con desventaja para las mujeres se pueden y se deben transformar. Todas las construcciones sociales en tanto resultado de la voluntad humana no son eternas ni naturales. Todas las construcciones sociales son resultados históricos y de procesos humanos, y por eso mismo, pueden ser transformadas, todas son sujetas de cambio. Los seres humanos construimos paradigmas, es decir modelos ejemplares institucionales a seguir, y muchas veces o casi siempre defendemos esos paradigmas como realidades permanentes. Así ocurre con las relaciones de género. La cultura patriarcal es una realidad social construida por los seres humanos. No es una realidad natural inmu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a cultura patriarcal se han construido unas relaciones de género en donde el predominio de los varones sobre las mujeres se presenta como el modelo paradigmático. El paradigma de las relaciones de género en una sociedad patriarcal es que los varones ejercen el control sobre el patrimonio, y las mujeres están al cuidado de lo doméstico. Ese paradigma se presenta como una realidad natural y con frecuencia se justifica desde patrones ideológicos y religiosos. Sin embargo, esas relaciones de género son construcciones sociales, es decir, construidas históricamente. No pueden ser ni naturales ni eternas. Y se pueden transformar, se pueden cambiar. En la búsqueda de nuevas relaciones de género, romper el paradigma de las relaciones patriarcales es condición de posibilidad para luego construir nuevos paradig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bueno que se exijan cambios en las leyes para defender los derechos de las mujeres. Pero a la par de la lucha por una nueva legislación, hemos de luchar por ir desmontando desde la raíz la cultura patrimonial-machista, con propuestas de programas de formación para implementarse en las iglesias, en los programas de educación en las escuelas, colegios y universidades y en los medios de comunicación mas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 se van dando pasos y muchas mujeres han tomado conciencia y son las primeras en dar los primeros pasos en la lucha por relaciones de género que no se basen en una ideología de dominación de los varones sobre las mujeres, sino sobre la equidad de género. Necesitamos ir desmontando la cultura patrimonial-machista desde la lucha que impulsan las mujeres, pero también con la plena participación de los varones.</w:t>
      </w:r>
    </w:p>
    <w:p>
      <w:pPr>
        <w:pStyle w:val="Normal"/>
        <w:jc w:val="both"/>
        <w:rPr>
          <w:rFonts w:ascii="Arial" w:hAnsi="Arial" w:cs="Arial"/>
        </w:rPr>
      </w:pPr>
      <w:r>
        <w:rPr>
          <w:rFonts w:cs="Arial" w:ascii="Arial" w:hAnsi="Arial"/>
        </w:rPr>
      </w:r>
    </w:p>
    <w:p>
      <w:pPr>
        <w:pStyle w:val="Normal"/>
        <w:jc w:val="both"/>
        <w:rPr/>
      </w:pPr>
      <w:r>
        <w:rPr>
          <w:rFonts w:cs="Arial" w:ascii="Arial" w:hAnsi="Arial"/>
        </w:rPr>
        <w:t>Vamos caminando. La lucha es por avanzar hacia una nueva cultura, una cultura cívica y ciudadana, en donde existen nuevas relaciones de género, en donde el poder es entendido como servicio y como dignificación de todas las personas, y deja de ser para siempre un instrumento de control y de sometimiento de los varones sobre las mujeres, y en general de los fuertes sobre los débiles. Los varones y las mujeres somos distintos por razones biológicas, pero somos iguales en dignidad y en justicia. No somos ni más ni m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mos caminando. La Iglesia va dando también sus pasos. En el Documento de la Conferencia de los Obispos de América Latina y el Caribe celebrada en Aparecida, Brasil, en mayo del año 2007, se afirma lo siguiente:</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rPr>
        <w:t>“</w:t>
      </w:r>
      <w:r>
        <w:rPr>
          <w:rFonts w:cs="Arial" w:ascii="Arial" w:hAnsi="Arial"/>
        </w:rPr>
        <w:t>La relación entre la mujer y el varón es de reciprocidad y colaboración mutua. Se trata de armonizar, complementar y trabajar sumando esfuerzos. La mujer es corresponsable, junto con el hombre, por el presente y el futuro de nuestra sociedad humana” (Aparecida, 4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glesia, sin embargo, no omite que la lucha por la dignificación de las mujeres, debe partir de reconocer la situación actual:</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w:t>
      </w:r>
      <w:r>
        <w:rPr>
          <w:rFonts w:cs="Arial" w:ascii="Arial" w:hAnsi="Arial"/>
        </w:rPr>
        <w:t>Lamentamos que innumerables mujeres de toda condición no sean valoradas en su dignidad, queden con frecuencia solas y abandonadas…Tampoco se valora ni promueve adecuadamente su indispensable y peculiar participación en la construcción de una vida social más humana y en la edificación de la Iglesia…Es necesario en América Latina y el Caribe superar una mentalidad machista que ignora la novedad del cristianismo donde se reconoce y proclama la ‘igual dignidad y responsabilidad de la mujer respecto al hombre’” (Aparecida, 453)</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UNTAS PARA LA REFLEXIÓN PERSONAL</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Qué actitudes patriarcales identifico en mis relaciones familiares y amistosas?</w:t>
      </w:r>
    </w:p>
    <w:p>
      <w:pPr>
        <w:pStyle w:val="Normal"/>
        <w:numPr>
          <w:ilvl w:val="0"/>
          <w:numId w:val="1"/>
        </w:numPr>
        <w:jc w:val="both"/>
        <w:rPr>
          <w:rFonts w:ascii="Arial" w:hAnsi="Arial" w:cs="Arial"/>
        </w:rPr>
      </w:pPr>
      <w:r>
        <w:rPr>
          <w:rFonts w:cs="Arial" w:ascii="Arial" w:hAnsi="Arial"/>
        </w:rPr>
        <w:t>¿Cómo se toman las decisiones en mi hogar?</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UNTAS PARA LA REFLEXIÓN GRUPAL</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Qué rasgos patriarcales identifico en el trabajo que desempeñamos en la obra jesuita a la que pertenezco?</w:t>
      </w:r>
    </w:p>
    <w:p>
      <w:pPr>
        <w:pStyle w:val="Normal"/>
        <w:numPr>
          <w:ilvl w:val="0"/>
          <w:numId w:val="2"/>
        </w:numPr>
        <w:jc w:val="both"/>
        <w:rPr/>
      </w:pPr>
      <w:r>
        <w:rPr>
          <w:rFonts w:cs="Arial" w:ascii="Arial" w:hAnsi="Arial"/>
        </w:rPr>
        <w:t>¿Qué acciones realizamos para dignificar la vida de las mujeres, en las obras de la compañía de Jesús?</w:t>
      </w:r>
    </w:p>
    <w:p>
      <w:pPr>
        <w:pStyle w:val="Normal"/>
        <w:numPr>
          <w:ilvl w:val="0"/>
          <w:numId w:val="2"/>
        </w:numPr>
        <w:jc w:val="both"/>
        <w:rPr/>
      </w:pPr>
      <w:r>
        <w:rPr>
          <w:rFonts w:cs="Arial" w:ascii="Arial" w:hAnsi="Arial"/>
        </w:rPr>
        <w:t>Cómo compañía de Jesús que estamos proponiendo a la construcción de nuevas relaciones de género?</w:t>
      </w:r>
    </w:p>
    <w:p>
      <w:pPr>
        <w:pStyle w:val="Normal"/>
        <w:ind w:left="720" w:hanging="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5:19:00Z</dcterms:created>
  <dc:creator>P Melo</dc:creator>
  <dc:description/>
  <cp:keywords/>
  <dc:language>en-US</dc:language>
  <cp:lastModifiedBy>Maritza Barrios</cp:lastModifiedBy>
  <cp:lastPrinted>2007-10-03T09:41:00Z</cp:lastPrinted>
  <dcterms:modified xsi:type="dcterms:W3CDTF">2013-08-30T15:19:00Z</dcterms:modified>
  <cp:revision>2</cp:revision>
  <dc:subject/>
  <dc:title>Sociedad patriarcal</dc:title>
</cp:coreProperties>
</file>